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pastovo.tatarstan.ru/pomoshchnik-upolnomochennogo-po-pravam-rebenka-v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ovo.tatarstan.ru/pomoshchnik-upolnomochennogo-po-pravam-rebenka-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4:00Z</dcterms:created>
  <dc:creator>!</dc:creator>
  <dc:description/>
  <dc:language>en-US</dc:language>
  <cp:lastModifiedBy>User</cp:lastModifiedBy>
  <dcterms:modified xsi:type="dcterms:W3CDTF">2023-10-13T16:04:00Z</dcterms:modified>
  <cp:revision>2</cp:revision>
  <dc:subject/>
  <dc:title/>
</cp:coreProperties>
</file>